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BUENOS AIRES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Jewish Restaurants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Sucat Davi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cuman 234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:  4952 8878  </w:t>
            </w:r>
            <w:r>
              <w:rPr>
                <w:rFonts w:cs="Arial" w:ascii="Book Antiqua" w:hAnsi="Book Antiqua"/>
              </w:rPr>
              <w:t xml:space="preserve"> / 4953-9656</w:t>
            </w:r>
          </w:p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Serves typical Jewish dishes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Mis Raic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ribeños 214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:  4784 51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Cocina &amp; C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v Santa Fe 246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: 4823 4431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Cs/>
              </w:rPr>
              <w:t>Eat all you can style restaurant with Jewish and ‘Porteño’ influenc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Kosher Restaurant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Mama Jacint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cuman 258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:  4962 9149 / 7535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‘</w:t>
            </w:r>
            <w:r>
              <w:rPr>
                <w:rFonts w:cs="Book Antiqua" w:ascii="Book Antiqua" w:hAnsi="Book Antiqua"/>
              </w:rPr>
              <w:t xml:space="preserve">Porteño’ (a la Kosher) grilled foods.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Al Galop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ucuman 2633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:  4963 688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ities: </w:t>
            </w:r>
            <w:r>
              <w:rPr>
                <w:rFonts w:cs="Arial" w:ascii="Book Antiqua" w:hAnsi="Book Antiqua"/>
              </w:rPr>
              <w:t>Varenikes. Hummus. Falafel. Knish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s-ES"/>
              </w:rPr>
            </w:pPr>
            <w:r>
              <w:rPr>
                <w:rFonts w:cs="Book Antiqua" w:ascii="Book Antiqua" w:hAnsi="Book Antiqua"/>
                <w:u w:val="single"/>
                <w:lang w:val="es-ES"/>
              </w:rPr>
              <w:t>El Pasake Resto Bar</w:t>
            </w:r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Pasaje El Lazo 3141/5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:  4806 008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ties:  Grilled meats, pizza and sushi.  Kosher prepare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Soulta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Luis 260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:  4961 3913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ity:  Kosher pizza and past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Sum S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rriti 363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:  4964 4017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ity:  Fish and pizza.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s-ES"/>
              </w:rPr>
            </w:pPr>
            <w:r>
              <w:rPr>
                <w:rFonts w:cs="Book Antiqua" w:ascii="Book Antiqua" w:hAnsi="Book Antiqua"/>
                <w:u w:val="single"/>
                <w:lang w:val="es-ES"/>
              </w:rPr>
              <w:t xml:space="preserve">Mediterraneo Restaurante </w:t>
            </w:r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San Luis 2902</w:t>
            </w:r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 xml:space="preserve">Tel: 4961 5137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sher, Mediterranean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dresses, telephone numbers are subject to change.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ATP DMC is not responsible for the level of service or type of food.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ATP DMC is not responsible for the accuracy of the above information.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14" w:footer="9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60960</wp:posOffset>
              </wp:positionV>
              <wp:extent cx="512064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Florida 890 · 4° Piso · 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1005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aar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 Buenos Aires · Argentina  •  Tel./Fax.: +54·11 4315·92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info@atpdmc.com  ·  www.atpdmc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DNST No.: 0612/06 – Leg. No.: 127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36pt;mso-wrap-distance-left:9.05pt;mso-wrap-distance-right:9.05pt;mso-wrap-distance-top:0pt;mso-wrap-distance-bottom:0pt;margin-top:4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Florida 890 · 4° Piso · 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1005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aar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 Buenos Aires · Argentina  •  Tel./Fax.: +54·11 4315·92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info@atpdmc.com  ·  www.atpdmc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2"/>
                        <w:szCs w:val="12"/>
                      </w:rPr>
                    </w:pPr>
                    <w:r>
                      <w:rPr>
                        <w:rFonts w:cs="Book Antiqua" w:ascii="Book Antiqua" w:hAnsi="Book Antiqua"/>
                        <w:sz w:val="12"/>
                        <w:szCs w:val="12"/>
                      </w:rPr>
                      <w:t>DNST No.: 0612/06 – Leg. No.: 127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2010</wp:posOffset>
          </wp:positionH>
          <wp:positionV relativeFrom="paragraph">
            <wp:posOffset>-85725</wp:posOffset>
          </wp:positionV>
          <wp:extent cx="14382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P-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08:00Z</dcterms:created>
  <dc:creator>mbegg</dc:creator>
  <dc:description/>
  <cp:keywords/>
  <dc:language>en-US</dc:language>
  <cp:lastModifiedBy> </cp:lastModifiedBy>
  <cp:lastPrinted>2006-04-07T12:43:00Z</cp:lastPrinted>
  <dcterms:modified xsi:type="dcterms:W3CDTF">2006-07-03T11:33:00Z</dcterms:modified>
  <cp:revision>3</cp:revision>
  <dc:subject/>
  <dc:title>Jewish Restaurants</dc:title>
</cp:coreProperties>
</file>